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Энгельсский технологический институт (филиал) ФГБОУ ВО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Саратовский государственный технический университет имени Гагарина Ю.А.»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Кафедра «Экология и дизайн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5947" w:leader="dot"/>
        </w:tabs>
        <w:ind w:left="6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. 3. 2. 7. 4. 2.  «Проектирование предприятий службы быта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Направление подготовки: (29.03.01) </w:t>
      </w:r>
      <w:r>
        <w:rPr>
          <w:b/>
          <w:color w:val="000000"/>
        </w:rPr>
        <w:t>262000.62 «Технология изделий легкой промышленности»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ь подготовки: </w:t>
      </w:r>
      <w:r>
        <w:rPr>
          <w:b/>
          <w:color w:val="000000"/>
        </w:rPr>
        <w:t>Технология швейных изделий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я выпускника:  БАКАЛАВР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за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9, 1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9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32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очные лекции -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3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28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10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9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 xml:space="preserve">курсовая работа –  нет </w:t>
      </w:r>
    </w:p>
    <w:p>
      <w:pPr>
        <w:pStyle w:val="Normal"/>
        <w:jc w:val="both"/>
        <w:rPr/>
      </w:pPr>
      <w:r>
        <w:rPr/>
        <w:t>курсовой проект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Рабочая программа обсуждена на заседании кафедры</w:t>
      </w:r>
    </w:p>
    <w:p>
      <w:pPr>
        <w:pStyle w:val="Normal"/>
        <w:ind w:left="2832" w:hanging="0"/>
        <w:rPr/>
      </w:pPr>
      <w:r>
        <w:rPr/>
        <w:t xml:space="preserve">«14» ноября   2015 года,  протокол № 2 </w:t>
      </w:r>
    </w:p>
    <w:p>
      <w:pPr>
        <w:pStyle w:val="Normal"/>
        <w:ind w:left="2832" w:hanging="0"/>
        <w:rPr/>
      </w:pPr>
      <w:r>
        <w:rPr/>
        <w:t>Зав. кафедрой ТШИ, проф.   ______________  Ольшанская Л.Н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Рабочая  программа  утверждена  на  заседании</w:t>
      </w:r>
    </w:p>
    <w:p>
      <w:pPr>
        <w:pStyle w:val="Normal"/>
        <w:ind w:left="2832" w:hanging="0"/>
        <w:rPr/>
      </w:pPr>
      <w:r>
        <w:rPr/>
        <w:t>УМКН   по направлению ТЛПР</w:t>
      </w:r>
    </w:p>
    <w:p>
      <w:pPr>
        <w:pStyle w:val="Normal"/>
        <w:ind w:left="2832" w:hanging="0"/>
        <w:rPr/>
      </w:pPr>
      <w:r>
        <w:rPr/>
        <w:t>«15»  ноября  2015  года,   протокол № 2</w:t>
      </w:r>
    </w:p>
    <w:p>
      <w:pPr>
        <w:pStyle w:val="Normal"/>
        <w:ind w:left="2832" w:hanging="0"/>
        <w:rPr/>
      </w:pPr>
      <w:r>
        <w:rPr/>
        <w:t>Председатель УМКН, доц.   _____________   Ковалева Н.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Энгельс 2015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/>
      </w:pPr>
      <w:r>
        <w:rPr>
          <w:b/>
          <w:bCs/>
          <w:i/>
          <w:iCs/>
          <w:spacing w:val="-15"/>
        </w:rPr>
        <w:t>1.</w:t>
      </w:r>
      <w:r>
        <w:rPr>
          <w:b/>
          <w:bCs/>
          <w:i/>
          <w:iCs/>
        </w:rPr>
        <w:tab/>
        <w:t>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5947" w:leader="dot"/>
        </w:tabs>
        <w:ind w:firstLine="720"/>
        <w:jc w:val="both"/>
        <w:rPr/>
      </w:pPr>
      <w:r>
        <w:rPr>
          <w:b/>
        </w:rPr>
        <w:t xml:space="preserve">Цель </w:t>
      </w:r>
      <w:r>
        <w:rPr/>
        <w:t>- усвоение основных сведений, связанных с проектированием сервисных предприятий включая расчеты производственной программы, численности рабочих и других параметров, а также изучение состояния и путей развития производственной базы таких предприятий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, подготовку к контрольным работам и коллоквиум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 xml:space="preserve">Для реализации поставленной цели необходимо решение следующей </w:t>
      </w:r>
      <w:r>
        <w:rPr>
          <w:rFonts w:cs="Times New Roman" w:ascii="Times New Roman" w:hAnsi="Times New Roman"/>
          <w:b/>
          <w:spacing w:val="2"/>
        </w:rPr>
        <w:t>задачи: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теоретическими основами проектирования процесса оказания услуг; рассмотрение видов, типов и функций предприятий сервиса, организаций и их служб; определение структуры и требований к производственно- технологической базе предприятий сервиса; изучение основ проектирования, реконструкции и технического перевооружения предприятия; овладение методикой технологического расчета и планировки производственных зон и участков; выявление технологических и других требований к предприятиям сервиса; овладение методиками расчета программы сервисных работ, производственной программы, проектных мощностей сервисного предприятия, ресурсного обеспечения процесса оказания услуг.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80" w:hanging="4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ind w:firstLine="720"/>
        <w:jc w:val="both"/>
        <w:rPr/>
      </w:pPr>
      <w:r>
        <w:rPr/>
        <w:t xml:space="preserve">Настоящая дисциплина относится к </w:t>
      </w:r>
      <w:r>
        <w:rPr>
          <w:iCs/>
        </w:rPr>
        <w:t xml:space="preserve">базовому (общепрофессиональному) </w:t>
      </w:r>
      <w:r>
        <w:rPr/>
        <w:t xml:space="preserve">циклу. Базируется на знаниях, умениях </w:t>
      </w:r>
      <w:r>
        <w:rPr>
          <w:spacing w:val="-5"/>
        </w:rPr>
        <w:t xml:space="preserve">и </w:t>
      </w:r>
      <w:r>
        <w:rPr/>
        <w:t xml:space="preserve">компетенциях студентов, формируемых при изучении следующих общеобразовательные и общеинженерные (по учебному плану) дисциплин: математики, физики, инженерной графики, материаловедения швейного производства; </w:t>
      </w:r>
      <w:r>
        <w:rPr>
          <w:spacing w:val="-5"/>
        </w:rPr>
        <w:t xml:space="preserve">метрология, стандартизация и сертификация; </w:t>
      </w:r>
      <w:r>
        <w:rPr/>
        <w:t>конструирования одежды, оборудования швейного производства и основ проектирования оборудования, технологии швейных изделий и др.</w:t>
      </w:r>
    </w:p>
    <w:p>
      <w:pPr>
        <w:pStyle w:val="Normal"/>
        <w:shd w:fill="FFFFFF" w:val="clear"/>
        <w:ind w:left="43" w:firstLine="677"/>
        <w:jc w:val="both"/>
        <w:rPr>
          <w:spacing w:val="-5"/>
        </w:rPr>
      </w:pPr>
      <w:r>
        <w:rPr/>
        <w:t>«Проектирование предприятий службы быта» является заключительной дисциплиной технологической направленности профессионального цикла, по завершении изучения которой студент должен обосновано разрабатывать технологический процесс сервиса производства изделий по индивидуальным заказам, обоснованно подходить к выбору ресурсов и технических средств для его реализации; готовностью к организации контактной зоны предприятия сервиса с учетом национально-региональных и демографических факторов; знать: основные принципы, задачи и особенности проектирования процесса оказания услуг;  виды, типы и функции предприятий сервиса  структуру сервисного предприятия; основы расчета параметров сервисного предприятия и подходы к планировке его зон и участков; уметь:  рассчитывать производственную программу сервисного предприятия, проектные мощности сервисного предприятия, ресурсное обеспечение процесса оказания услуг;  проектировать сервисное предприятие высокого технического уровня с учетом технологических и других требований к предприятиям сервиса.</w:t>
      </w:r>
    </w:p>
    <w:p>
      <w:pPr>
        <w:pStyle w:val="Normal"/>
        <w:shd w:fill="FFFFFF" w:val="clear"/>
        <w:ind w:left="43" w:firstLine="485"/>
        <w:jc w:val="both"/>
        <w:rPr/>
      </w:pPr>
      <w:r>
        <w:rPr>
          <w:spacing w:val="-5"/>
        </w:rPr>
        <w:t>Освоение данной дисциплины необходимо для выполнения научно-ис</w:t>
        <w:softHyphen/>
      </w:r>
      <w:r>
        <w:rPr>
          <w:spacing w:val="-4"/>
        </w:rPr>
        <w:t>следовательской и выпускной квалификационной работы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/>
      </w:pPr>
      <w:r>
        <w:rPr/>
        <w:t xml:space="preserve"> </w:t>
      </w:r>
      <w:r>
        <w:rPr/>
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 (ОК-1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/>
      </w:pPr>
      <w:r>
        <w:rPr/>
        <w:t>готовностью критически переосмысливать накопленный опыт, изменять при необходимости профиль своей профессиональной  деятельности (ПК-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/>
      </w:pPr>
      <w:r>
        <w:rPr>
          <w:spacing w:val="-1"/>
        </w:rPr>
        <w:t xml:space="preserve">готовность изучать научно-техническую информацию, отечественный </w:t>
      </w:r>
      <w:r>
        <w:rPr/>
        <w:t xml:space="preserve">и зарубежный опыт, участвовать </w:t>
      </w:r>
      <w:r>
        <w:rPr>
          <w:i/>
          <w:iCs/>
        </w:rPr>
        <w:t xml:space="preserve">в </w:t>
      </w:r>
      <w:r>
        <w:rPr/>
        <w:t xml:space="preserve">исследованиях по </w:t>
      </w:r>
      <w:r>
        <w:rPr>
          <w:spacing w:val="-2"/>
        </w:rPr>
        <w:t xml:space="preserve">совершенствованию технологических процессов и оборудования, </w:t>
      </w:r>
      <w:r>
        <w:rPr>
          <w:spacing w:val="-4"/>
        </w:rPr>
        <w:t>применять полученные результаты на практике (ПК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0" w:right="5" w:hanging="0"/>
        <w:jc w:val="both"/>
        <w:rPr/>
      </w:pPr>
      <w:r>
        <w:rPr>
          <w:spacing w:val="-4"/>
        </w:rPr>
        <w:t xml:space="preserve">готовность вести профессиональную деятельность с применением </w:t>
      </w:r>
      <w:r>
        <w:rPr>
          <w:spacing w:val="-2"/>
        </w:rPr>
        <w:t xml:space="preserve">классических и инновационных технологий в проектировании и </w:t>
      </w:r>
      <w:r>
        <w:rPr/>
        <w:t>изготовлении швейных изделий(ПК-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right="24" w:hanging="0"/>
        <w:jc w:val="both"/>
        <w:rPr/>
      </w:pPr>
      <w:r>
        <w:rPr/>
        <w:t>способностью обосновывать принятие конкретного техническо</w:t>
        <w:softHyphen/>
        <w:t>го решения при разработке технологических процессов и изде</w:t>
        <w:softHyphen/>
        <w:t>лий легкой промышленности (ПК-8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0" w:right="10" w:hanging="0"/>
        <w:jc w:val="both"/>
        <w:rPr/>
      </w:pPr>
      <w:r>
        <w:rPr/>
        <w:t xml:space="preserve">способность осуществлять проектирование производственного </w:t>
      </w:r>
      <w:r>
        <w:rPr>
          <w:spacing w:val="-4"/>
        </w:rPr>
        <w:t xml:space="preserve">процесса изготовления швейных изделий с учетом конкретных </w:t>
      </w:r>
      <w:r>
        <w:rPr/>
        <w:t>производственных ограничений (ПК-1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99" w:leader="none"/>
        </w:tabs>
        <w:autoSpaceDE w:val="false"/>
        <w:ind w:left="0" w:right="5" w:hanging="0"/>
        <w:jc w:val="both"/>
        <w:rPr/>
      </w:pPr>
      <w:r>
        <w:rPr>
          <w:spacing w:val="-2"/>
        </w:rPr>
        <w:t xml:space="preserve">готовность разрабатывать конструкторскую и технологическую </w:t>
      </w:r>
      <w:r>
        <w:rPr>
          <w:spacing w:val="-5"/>
        </w:rPr>
        <w:t xml:space="preserve">документацию для производства швейных изделий с учетом </w:t>
      </w:r>
      <w:r>
        <w:rPr>
          <w:spacing w:val="-2"/>
        </w:rPr>
        <w:t xml:space="preserve">конструктивно-технологических, эстетических, экономических, </w:t>
      </w:r>
      <w:r>
        <w:rPr/>
        <w:t>экологических и иных параметров (ПК-15).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 перспективы развития предприятий сервиса, в том числе предприятий по производству швейных изделий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и особенности проектирования процесса оказания услуг;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типы и функции предприятий сервиса  структуру сервисного предприят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факторов, влияющих на организацию швейных предприятий службы бы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формирования ассортимента швейного производств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пределения конкурентоспособности швейн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е направления совершенствования проектирования гибких производственных систем в швейной промыш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новы расчета параметров сервисного предпри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Уметь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ть и разрабатывать технологии процесса производства предприятий службы бы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сходную информацию для проектирования предприятий службы бы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ресурсы и технических средств для реализации рациональной структуры и оптимальной мощности технологических процес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технико-экономическую эффективность при выборе технических и организационных решений в производствах швейных изделий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рациональную мощность, специализацию и категорию проектируемого предприятия, обеспечивающего подготовку производства и выпуск изделий высокого качества по индивидуальным заказам. </w:t>
      </w:r>
    </w:p>
    <w:p>
      <w:pPr>
        <w:pStyle w:val="Normal"/>
        <w:rPr/>
      </w:pPr>
      <w:r>
        <w:rPr/>
        <w:t xml:space="preserve">3.3. Владеть: </w:t>
        <w:tab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ой технологического расчета и планировки производственных зон и участков предприятий службы быта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ми расчета программы сервисных работ, производственной программы, проектных мощностей предприятий службы бы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выполнения планировочных решений мелких швейных пред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9:00Z</dcterms:created>
  <dc:creator>Admin</dc:creator>
  <dc:description/>
  <cp:keywords/>
  <dc:language>en-US</dc:language>
  <cp:lastModifiedBy>Admin</cp:lastModifiedBy>
  <dcterms:modified xsi:type="dcterms:W3CDTF">2016-05-12T10:40:00Z</dcterms:modified>
  <cp:revision>2</cp:revision>
  <dc:subject/>
  <dc:title/>
</cp:coreProperties>
</file>